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Симптомы и проявление гриппа</w:t>
      </w:r>
    </w:p>
    <w:p>
      <w:pPr>
        <w:pStyle w:val="Style15"/>
        <w:jc w:val="both"/>
        <w:rPr/>
      </w:pPr>
      <w:r>
        <w:rPr/>
        <w:t>Грипп начинается остро с развития катаральных явлений: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 поражении слизистой оболочки глаз: ощущение песка в глазу, зуд, слезотечение, боязнь яркого освещ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 поражении слизистой носа: обильные выделения из носовых ходов слизистого или гнойного характера, задолженность носа, затруднение дых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 поражении носоглотки: сильное першение и царапанье в горле, навязчивый сухой кашель, осиплостью или даже потерей голос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и поражении средних  и нижних дыхательных путей: приступообразный надсадным кашлем, особенно в ночное время, боли в верхней части груди.</w:t>
      </w:r>
    </w:p>
    <w:p>
      <w:pPr>
        <w:pStyle w:val="Style15"/>
        <w:jc w:val="both"/>
        <w:rPr/>
      </w:pPr>
      <w:r>
        <w:rPr/>
        <w:t>Преобладают явления интоксикации. Появляются озноб, резкая головная боль с преимущественной локализацией в лобно-височной области, боль при движении глазными яблоками, светобоязнь; боль в мышцах, особенно в области поясницы, суставах, резкая общая слабость. У некоторых пациентов, чаще у детей, наблюдается рвота.</w:t>
      </w:r>
    </w:p>
    <w:p>
      <w:pPr>
        <w:pStyle w:val="Style15"/>
        <w:jc w:val="both"/>
        <w:rPr/>
      </w:pPr>
      <w:r>
        <w:rPr/>
        <w:t>Характерно быстрое повышение температуры тела, которая уже к концу первых суток достигает 38,5</w:t>
      </w:r>
      <w:r>
        <w:rPr>
          <w:vertAlign w:val="superscript"/>
        </w:rPr>
        <w:t>0</w:t>
      </w:r>
      <w:r>
        <w:rPr/>
        <w:t>С - 40</w:t>
      </w:r>
      <w:r>
        <w:rPr>
          <w:vertAlign w:val="superscript"/>
        </w:rPr>
        <w:t>0</w:t>
      </w:r>
      <w:r>
        <w:rPr/>
        <w:t xml:space="preserve">С. </w:t>
        <w:br/>
        <w:t>Продолжительность лихорадочного периода при неосложненном течении гриппа – от 1 до 5-7 дней, после чего температура резко снижается. Более короткий лихорадочный период, но зато с более бурным подъемом температуры до 40-41</w:t>
      </w:r>
      <w:r>
        <w:rPr>
          <w:vertAlign w:val="superscript"/>
        </w:rPr>
        <w:t>0</w:t>
      </w:r>
      <w:r>
        <w:rPr/>
        <w:t>С, отмечается при гриппе А.</w:t>
        <w:br/>
        <w:t>При гипертермии часто наблюдается гиперемия лица, конъюнктивит и склерит.</w:t>
        <w:br/>
        <w:t>Катаральный синдром при гриппе проявляется в виде ринита, фарингита, ларингита, но особенно характерен трахеит. При рините наблюдаются гиперемия и набухание слизистой оболочки носа, затруднение носового дыхания, появление необильных серозных или серозно-слизистых выделений. Следует помнить, что обильная выделения из носа для гриппа нехарактерны. Более того, не менее чем у половины больных выделения из носа вообще отсутствуют.</w:t>
        <w:br/>
        <w:br/>
        <w:t>Поражение глотки, гортани и трахеи, в последующем и бронхов характеризуется чувством сухости, першения в горле, сухим упорным кашлем, сменяющимся кашлем с мокротой. При ларингите часто наблюдается охриплость голоса и афония, при трахеите – сухой саднящий кашель, часто сопровождающийся болями за грудиной. За счет присоединяющегося бронхоспазма появляются свистящие хрипы в груди, особенно на выдохе в положении лежа.</w:t>
        <w:br/>
        <w:br/>
        <w:t>При осмотре практически у всех больных выявляются резкая гиперемия и отечность, при тяжелом течении – зернистость мягкого неба, дужек, язычка, миндалин, задней стенки глотки. При тяжелом течении гриппа может наблюдаться геморрагический синдром, проявляющийся носовыми кровотечениями, точечными кровоизлияниями на коже и слизистых оболочках, микрогематурией ( определение эритроцитов в моче).</w:t>
        <w:br/>
        <w:br/>
        <w:t>В легких могут выслушиваться рассеянные и кратковременные сухие хрипы. Со стороны сердечно-сосудистой системы определяется своеобразная фазность изменений. В первые сутки заболевания выявляются тахикардия, тенденция к повышению АД, которые затем сменяются относительной брадикардией, гипотонией, глухостью сердечных тонов. </w:t>
        <w:br/>
        <w:br/>
        <w:t>Некоторые авторы выделяют атипичные формы гриппа, которые характеризуются отсутствием одного из кардинальных синдромов (лихорадки или катаральных явлений).</w:t>
        <w:br/>
        <w:t>Формы гриппа по течени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легкая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реднетяжелая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яжелая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молниеносная или гипертоксическая форма.</w:t>
      </w:r>
    </w:p>
    <w:p>
      <w:pPr>
        <w:pStyle w:val="Style15"/>
        <w:jc w:val="both"/>
        <w:rPr/>
      </w:pPr>
      <w:r>
        <w:rPr/>
        <w:t>Наряду с этим выделяют неосложненный и осложненный грипп.</w:t>
      </w:r>
    </w:p>
    <w:p>
      <w:pPr>
        <w:pStyle w:val="Style15"/>
        <w:jc w:val="both"/>
        <w:rPr/>
      </w:pPr>
      <w:r>
        <w:rPr/>
        <w:t>Продолжительность заболевания при неосложненном гриппе (обычно при легком и среднетяжелом течении) не превышает 5-7 дней. Если заболевание продолжается дольше, то следует думать о присоединении осложнений или диагноз «грипп» был ошибочным.</w:t>
      </w:r>
    </w:p>
    <w:p>
      <w:pPr>
        <w:pStyle w:val="Style15"/>
        <w:jc w:val="both"/>
        <w:rPr/>
      </w:pPr>
      <w:r>
        <w:rPr>
          <w:rStyle w:val="Emphasis"/>
        </w:rPr>
        <w:t>Симптомы легкого течения болезни</w:t>
      </w:r>
      <w:r>
        <w:rPr/>
        <w:br/>
        <w:t>При легкой форме гриппа интоксикация выражена слабо. Температура тела субфебрильная (до 38°С), длительность ее не превышает 2–3 дней. В некоторых случаях в клинической картине доминируют симптомы поражения верхних дыхательных путей.</w:t>
      </w:r>
    </w:p>
    <w:p>
      <w:pPr>
        <w:pStyle w:val="Style15"/>
        <w:jc w:val="both"/>
        <w:rPr/>
      </w:pPr>
      <w:r>
        <w:rPr>
          <w:rStyle w:val="Emphasis"/>
        </w:rPr>
        <w:t>Симптомы среднего течения болезни</w:t>
      </w:r>
      <w:r>
        <w:rPr/>
        <w:br/>
        <w:t>Форма средней тяжести является наиболее частым вариантом течения инфекции. Заболевание сопровождается отчетливо выраженной интоксикацией организма и симптомами поражения верхних дыхательных путей. Длительность лихорадочного периода составляет в среднем 4–5 дней.</w:t>
      </w:r>
    </w:p>
    <w:p>
      <w:pPr>
        <w:pStyle w:val="Style15"/>
        <w:jc w:val="both"/>
        <w:rPr/>
      </w:pPr>
      <w:r>
        <w:rPr>
          <w:rStyle w:val="Emphasis"/>
        </w:rPr>
        <w:t>Симптомы тяжелого течения болезни</w:t>
      </w:r>
      <w:r>
        <w:rPr/>
        <w:br/>
        <w:t>При тяжелом течении болезни наблюдается бледность кожных покровов с цианотичным (синюшным) оттенком. Зев красный с синюшным оттенком. Гиперемия носит разлитой характер, более яркой она бывает в области дужек, распространяется на мягкое небо и заднюю стенку глотки. У ряда больных отмечается мелкая зернистость мягкого неба, реже язычка и дужек. Задняя стенка глотки суховата на вид и имеет увеличенные лимфатические фолликулы. К 3–4</w:t>
        <w:noBreakHyphen/>
        <w:t>му дню гиперемия слизистых оболочек уменьшается и остается лишь инъекция сосудов. На этом фоне более заметной становится зернистость мягкого неба и нередко видны точечные кровоизлияния.</w:t>
      </w:r>
    </w:p>
    <w:p>
      <w:pPr>
        <w:pStyle w:val="Style15"/>
        <w:jc w:val="both"/>
        <w:rPr/>
      </w:pPr>
      <w:r>
        <w:rPr/>
        <w:t>Слизистая оболочка носа гиперемирована с цианотичным оттенком, набухшая. На 2–3</w:t>
        <w:noBreakHyphen/>
        <w:t>й день заболевания могут появиться необильные серозные, затем слизистые выделения из носа. В случае присоединения бактериальной флоры выделения приобретают слизисто</w:t>
        <w:noBreakHyphen/>
        <w:t>гнойный характер.</w:t>
      </w:r>
    </w:p>
    <w:p>
      <w:pPr>
        <w:pStyle w:val="Style15"/>
        <w:jc w:val="both"/>
        <w:rPr/>
      </w:pPr>
      <w:r>
        <w:rPr/>
        <w:t>Поражение органов дыхания закономерно. В лихорадочном периоде может наблюдаться одышка, сильный кашель.</w:t>
      </w:r>
    </w:p>
    <w:p>
      <w:pPr>
        <w:pStyle w:val="Style15"/>
        <w:jc w:val="both"/>
        <w:rPr/>
      </w:pPr>
      <w:r>
        <w:rPr/>
        <w:t>Пищеварительная система поражается в меньшей степени. При тяжелых формах гриппа аппетит снижен вплоть до полной анорексии, язык влажный, обложен белым налетом, у кончика ярко</w:t>
        <w:noBreakHyphen/>
        <w:t>красный с обнаженными сосочками, иногда болезненный. Отмечается склонность к запорам.</w:t>
      </w:r>
    </w:p>
    <w:p>
      <w:pPr>
        <w:pStyle w:val="Style15"/>
        <w:jc w:val="both"/>
        <w:rPr/>
      </w:pPr>
      <w:r>
        <w:rPr/>
        <w:t>Поражение мочевыделительной системы проявляется умеренным снижением мочеиспускания, сменяющимся повышением его после нормализации температуры. Нередко появляется белок и кровь в моче.</w:t>
      </w:r>
    </w:p>
    <w:p>
      <w:pPr>
        <w:pStyle w:val="Style15"/>
        <w:jc w:val="both"/>
        <w:rPr/>
      </w:pPr>
      <w:r>
        <w:rPr/>
        <w:t>Особенно ярко выражены функциональные нарушения центральной нервной и вегетативной нервной системы в виде гиперемии лица, потливости, судорог. Страдает и периферическая нервная система. Бывают локальные ощущения ползания мурашек, жгучие боли по ходу нервных окончаний, невралгии тройничного, межреберных и других нервов.</w:t>
      </w:r>
    </w:p>
    <w:p>
      <w:pPr>
        <w:pStyle w:val="Style15"/>
        <w:jc w:val="both"/>
        <w:rPr/>
      </w:pPr>
      <w:r>
        <w:rPr/>
        <w:t>Тяжелая форма гриппа характеризуется острейшим началом, высокой и более длительной лихорадкой с резко выраженной интоксикацией. Больные постоянно лежат, жалуются на головокружение. Отмечаются сонливость или бессонница, обморочные состояния, потеря сознания, сильные головные боли, сердечно</w:t>
        <w:noBreakHyphen/>
        <w:t>сосудистые нарушения. Чаще встречаются геморрагические проявления (кровоизлияния на слизистых носа, носовые кровотечения и др.).</w:t>
      </w:r>
    </w:p>
    <w:p>
      <w:pPr>
        <w:pStyle w:val="Style15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Осложнения гриппа</w:t>
      </w:r>
    </w:p>
    <w:p>
      <w:pPr>
        <w:pStyle w:val="Style15"/>
        <w:jc w:val="both"/>
        <w:rPr/>
      </w:pPr>
      <w:r>
        <w:rPr/>
        <w:t>Наиболее грозным осложнением гриппа, наблюдающимся при тяжелой и особенно при гипертоксической формах, является инфекционно-токсический шок (ИТШ), проявляющийся острой сердечной и сосудистой недостаточностью, отеком легких, отеком мозга, диссеминированным внутрисосудистым свертыванием.</w:t>
      </w:r>
    </w:p>
    <w:p>
      <w:pPr>
        <w:pStyle w:val="Style15"/>
        <w:jc w:val="both"/>
        <w:rPr>
          <w:lang w:val="en-US"/>
        </w:rPr>
      </w:pPr>
      <w:r>
        <w:rPr>
          <w:rStyle w:val="Emphasis"/>
        </w:rPr>
        <w:t>ИТШ(инфекционно-токсический шок).</w:t>
      </w:r>
      <w:r>
        <w:rPr/>
        <w:t xml:space="preserve"> Наблюдаются бледность и синюшность кожных покровов, сердцебиение, пульс пониженного наполнения и напряжения (вплоть до нитевидного), падение АД.</w:t>
      </w:r>
    </w:p>
    <w:p>
      <w:pPr>
        <w:pStyle w:val="Style15"/>
        <w:jc w:val="both"/>
        <w:rPr>
          <w:lang w:val="en-US"/>
        </w:rPr>
      </w:pPr>
      <w:r>
        <w:rPr/>
        <w:br/>
      </w:r>
      <w:r>
        <w:rPr>
          <w:rStyle w:val="Emphasis"/>
        </w:rPr>
        <w:t xml:space="preserve">У больных </w:t>
      </w:r>
      <w:hyperlink r:id="rId2">
        <w:r>
          <w:rPr>
            <w:rStyle w:val="InternetLink"/>
            <w:i/>
            <w:iCs/>
          </w:rPr>
          <w:t>гипертонической болезнью</w:t>
        </w:r>
      </w:hyperlink>
      <w:r>
        <w:rPr>
          <w:rStyle w:val="Emphasis"/>
        </w:rPr>
        <w:t xml:space="preserve"> необходимо думать о развитии ИТШ даже при снижении АД до нормального уровня.</w:t>
      </w:r>
      <w:r>
        <w:rPr/>
        <w:t xml:space="preserve"> </w:t>
      </w:r>
    </w:p>
    <w:p>
      <w:pPr>
        <w:pStyle w:val="Style15"/>
        <w:jc w:val="both"/>
        <w:rPr/>
      </w:pPr>
      <w:r>
        <w:rPr/>
        <w:br/>
        <w:t>По мнению некоторых авторов, ИТШ чаще развивается при гриппе, осложнившемся бактериальной инфекцией, например стафилококковой.</w:t>
      </w:r>
    </w:p>
    <w:p>
      <w:pPr>
        <w:pStyle w:val="Style15"/>
        <w:jc w:val="both"/>
        <w:rPr/>
      </w:pPr>
      <w:r>
        <w:rPr>
          <w:rStyle w:val="Emphasis"/>
        </w:rPr>
        <w:t>Отек мозга.</w:t>
      </w:r>
      <w:r>
        <w:rPr/>
        <w:t> Чаще развивающийся у детей и лиц пожилого и старческого возраста, проявляется нарушением сознания и явлениями менингизма (раздражение мозговых оболочек, проявляющихся головная боль, тошнотой, реже рвотой,  напряжение мышц шеи, повышенная чувствительность кожи и повышение чувствительности к слуховым и световым раздражителям.</w:t>
      </w:r>
    </w:p>
    <w:p>
      <w:pPr>
        <w:pStyle w:val="Style15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Лечение гриппа</w:t>
      </w:r>
    </w:p>
    <w:p>
      <w:pPr>
        <w:pStyle w:val="Style15"/>
        <w:jc w:val="both"/>
        <w:rPr/>
      </w:pPr>
      <w:r>
        <w:rPr/>
        <w:t>Госпитализации подлежат больные с тяжёлыми и осложнёнными формами заболевания, а также больные с тяжёлой сопутствующей патологией. Например, пациенты с тяжёлой формой ХОЗЛ (хронические обструктивные заболевания легких), сахарным диабетом, иммунодефицитными состояниями (ВИЧ, СПИД), независимо от степени тяжести гриппа. Больных как  пожилого и старческого возраста, так и детей от 0 - 2 лет  рекомендуется госпитализировать даже при среднетяжёлых формах заболе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doc.com/moe-zdorovye/bolezni-i-lechenie/41-dieticheskie-rekomendatsii-pri-gipertonicheskoj-bolez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7:56:00Z</dcterms:created>
  <dc:creator>Admin</dc:creator>
  <dc:description/>
  <cp:keywords/>
  <dc:language>en-US</dc:language>
  <cp:lastModifiedBy>Admin</cp:lastModifiedBy>
  <dcterms:modified xsi:type="dcterms:W3CDTF">2019-02-10T07:58:00Z</dcterms:modified>
  <cp:revision>1</cp:revision>
  <dc:subject/>
  <dc:title>Симптомы и проявление гриппа</dc:title>
</cp:coreProperties>
</file>